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spacing w:before="280" w:after="0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5" w:type="dxa"/>
            <w:tcBorders/>
          </w:tcPr>
          <w:p>
            <w:pPr>
              <w:pStyle w:val="Heading3"/>
              <w:spacing w:before="280" w:after="0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273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</w:rPr>
        <w:t>Дорогие друзья!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</w:r>
    </w:p>
    <w:p>
      <w:pPr>
        <w:pStyle w:val="Intro"/>
        <w:spacing w:before="0" w:after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</w:rPr>
        <w:t>Консорциум «Кодекс» подготовил очередной выпуск диска «Электронная библиотека документов «Кодекс» и «Техэксперт» для студентов и преподавателей. 2010-2011 Учебный год».</w:t>
      </w:r>
    </w:p>
    <w:p>
      <w:pPr>
        <w:pStyle w:val="Intro"/>
        <w:spacing w:before="0" w:after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</w:rPr>
        <w:t>Материалы, собранные в разделе «Кодекс», помогут при написании рефератов или дипломных работ по правовым и экономическим дисциплина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4071" w:hRule="atLeast"/>
        </w:trPr>
        <w:tc>
          <w:tcPr>
            <w:tcW w:w="468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80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color w:val="000080"/>
                <w:sz w:val="25"/>
                <w:szCs w:val="25"/>
              </w:rPr>
              <w:drawing>
                <wp:inline distT="0" distB="0" distL="0" distR="0">
                  <wp:extent cx="2331720" cy="23152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80"/>
                <w:sz w:val="25"/>
                <w:szCs w:val="25"/>
              </w:rPr>
            </w:pPr>
            <w:r>
              <w:rPr>
                <w:rFonts w:cs="Arial" w:ascii="Arial" w:hAnsi="Arial"/>
                <w:color w:val="000080"/>
                <w:sz w:val="25"/>
                <w:szCs w:val="25"/>
              </w:rPr>
              <w:t>Основу нового диска составляют документы федерального законодательства по состоянию на август 2010 года. Кроме того, пользователям диска доступны готовые к заполнению формы документов по тематике «Гражданско-правовые отношения и коммерческая деятельность», все формы отчетности, разъяснения экспертов Минфина РФ по вопросам применения норм прав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80"/>
                <w:sz w:val="25"/>
                <w:szCs w:val="25"/>
              </w:rPr>
            </w:pPr>
            <w:r>
              <w:rPr>
                <w:rFonts w:cs="Arial" w:ascii="Arial" w:hAnsi="Arial"/>
                <w:color w:val="000080"/>
                <w:sz w:val="25"/>
                <w:szCs w:val="25"/>
              </w:rPr>
              <w:t xml:space="preserve">Студенты кафедр технической направленности могут воспользоваться подборкой единых стандартов конструкторской документации, действующих на территории России.  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</w:rPr>
        <w:t xml:space="preserve">Для будущих специалистов технологов пищевой промышленности, а также всех тех, кто намерен связать свою будущую деятельность со сферой питания, организовать собственное дело, мы разместили на диске наш специализированный продукт «Техэксперт: Пищевая промышленность»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  <w:lang w:val="en-US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</w:rPr>
        <w:t xml:space="preserve">Полезной будет также информация о настоящем и будущем отечественной системы технического регулирования и стандартизаци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  <w:lang w:val="en-US"/>
        </w:rPr>
      </w:pPr>
      <w:r>
        <w:rPr>
          <w:rFonts w:cs="Arial" w:ascii="Arial" w:hAnsi="Arial"/>
          <w:color w:val="000080"/>
          <w:sz w:val="25"/>
          <w:szCs w:val="25"/>
          <w:lang w:val="en-US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5"/>
          <w:szCs w:val="25"/>
        </w:rPr>
        <w:t>В разделе «Права и возможности студентов» представлены рекомендации по разрешению проблем, связанных с социальным обеспечением студентов, переводом в другой вуз, оформлением академического отпуска, отсрочки от армии, получением льгот и т.д. Кроме того, на диске собрана информация о российских и международных грантах, стипендиях, программах по обмену студента ми, о студенческих объединениях, возможностях отдыха для студентов в России и за рубежо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5"/>
          <w:szCs w:val="25"/>
        </w:rPr>
      </w:r>
    </w:p>
    <w:p>
      <w:pPr>
        <w:pStyle w:val="Intro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Желаем успехов!</w:t>
      </w:r>
    </w:p>
    <w:p>
      <w:pPr>
        <w:pStyle w:val="Intro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Получить диск можно по адресу ул. Анохина, 20; тел. (8142) 76-48-50;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URL</w:t>
      </w:r>
      <w:r>
        <w:rPr>
          <w:rFonts w:cs="Arial" w:ascii="Arial" w:hAnsi="Arial"/>
          <w:b/>
          <w:color w:val="000080"/>
          <w:sz w:val="28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dek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areli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odeks.ru/assets/templates/kodeks/images/stud_disk.jpg" TargetMode="External"/><Relationship Id="rId5" Type="http://schemas.openxmlformats.org/officeDocument/2006/relationships/hyperlink" Target="http://kodeks.karel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4:00Z</dcterms:created>
  <dc:creator>http://kodeks.karelia.ru/</dc:creator>
  <dc:description>http://urfak.petrsu.ru/ - Юридический факультет ПетрГУ</dc:description>
  <cp:keywords>http://urfak.petrsu.ru/ - Юридический факультет ПетрГУ</cp:keywords>
  <dc:language>en-US</dc:language>
  <cp:lastModifiedBy>http://urfak.petrsu.ru/</cp:lastModifiedBy>
  <cp:lastPrinted>2010-09-17T11:16:00Z</cp:lastPrinted>
  <dcterms:modified xsi:type="dcterms:W3CDTF">2010-10-21T18:13:00Z</dcterms:modified>
  <cp:revision>5</cp:revision>
  <dc:subject>http://kodeks.karelia.ru/</dc:subject>
  <dc:title>http://urfak.petrsu.ru/ - Юридический факультет ПетрГУ</dc:title>
</cp:coreProperties>
</file>