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иложение к пись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о Всероссийском молодежном юридическом слете «Право на будуще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та молодых юристов при региональном отделении Ассоциации/ от высшего учебного за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участников от СМЮ при РО АЮР  - не более 5, от вуза – не более 5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свыше квоты – согласовывается отдельно с ОргКоммитетом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8"/>
        <w:gridCol w:w="1701"/>
        <w:gridCol w:w="1701"/>
        <w:gridCol w:w="1984"/>
        <w:gridCol w:w="2127"/>
        <w:gridCol w:w="1559"/>
        <w:gridCol w:w="1560"/>
        <w:gridCol w:w="1559"/>
      </w:tblGrid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/ </w:t>
              <w:br/>
              <w:t>Место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се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более 1 с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 электронная поч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яе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cretarKSM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ounglawye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формирование списка участников – Зайчиков Владимир Георгиевич  - +7(926)868-39-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заполняются в строгом соответствии с требованиям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номер и серия паспорта, кем и когда выдан выдан, код подразделе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какого субъекта принимает участ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Количество мест в секциях ограничено, участие в каждой необходимо согласовывать с ОргКомитет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ая почта предоставляется обязат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KSMU@younglawyers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8:00Z</dcterms:created>
  <dc:creator>USER</dc:creator>
  <dc:description/>
  <cp:keywords/>
  <dc:language>en-US</dc:language>
  <cp:lastModifiedBy>http://urfak.petrsu.ru/</cp:lastModifiedBy>
  <dcterms:modified xsi:type="dcterms:W3CDTF">2014-10-31T17:38:00Z</dcterms:modified>
  <cp:revision>2</cp:revision>
  <dc:subject/>
  <dc:title>Приложение к письму</dc:title>
</cp:coreProperties>
</file>