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643"/>
        <w:gridCol w:w="1914"/>
      </w:tblGrid>
      <w:tr>
        <w:trPr/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4420" cy="969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3490" cy="963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220" cy="8769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молодежный юридический слет «Право на будущее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молодых юристов Общероссийской общественной организации «Ассоциация юристов Росси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3 декабря 2014 года, 8.30 до 14.3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4-ый учебный корпус Юридического факультета МГУ им. М.В. Ломоносова, Конференц-зал (г. Москва, Ленинские горы, д.1, корп. 13-14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ямая трансляция в сети Интернет на официальном сайте КСМЮ -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ounglawyer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жиме видеоконференцсвязи – г.Калининград, г.Астрахань, г.Екатеринбург, г.Симферополь, г.Пенза, г.Хабаровск, г.Новосибирск, г.Нальчик, г.Ульяновск, г.Женева, г.Сух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(проек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694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09.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ЮрСл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 – 09.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ый кофе-брейк. Рассадка в зал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10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Поле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включение из Информационн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ратор/ведущий – О.Би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КСМЮ и реализуемых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конференцсвязь с городами (3 города) – напутственные слова участник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«Профессия юриста в современном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ратор – К.Михай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пикеров, «живая» дискуссия, вопросы из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конференцсвязь с высшими учебными заведениями в субъектах (4 город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2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молодежных проектов в области юриспру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ратор – К.Михай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участника/команды участников -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конференцсвязь с высшими учебными заведениями в субъектах (4 города)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в работе ЮрСлет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4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река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ьера юри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 юриста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ий стандарт качества юридическ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«Маркетинг юридически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«150 –летие адвокатуры. Профессиональная этика вчера, сегодня, завтра»</w:t>
            </w:r>
          </w:p>
        </w:tc>
      </w:tr>
      <w:tr>
        <w:trPr>
          <w:trHeight w:val="9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международных студенческих конкурс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юридических компаний.</w:t>
              <w:br/>
              <w:t xml:space="preserve"> «Путь в профессию. Карьерные возмож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ти-ш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>«Как делаются законы»</w:t>
            </w:r>
          </w:p>
        </w:tc>
      </w:tr>
      <w:tr>
        <w:trPr>
          <w:trHeight w:val="1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платная юридическая помощь населению» (совместно с Минюстом Росси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двокаты </w:t>
            </w:r>
            <w:r>
              <w:rPr>
                <w:rFonts w:cs="Sylfaen" w:ascii="Sylfaen" w:hAnsi="Sylfaen"/>
                <w:lang w:val="en-US"/>
              </w:rPr>
              <w:t>VS</w:t>
            </w:r>
            <w:r>
              <w:rPr>
                <w:rFonts w:cs="Sylfaen" w:ascii="Sylfaen" w:hAnsi="Sylfaen"/>
              </w:rPr>
              <w:t xml:space="preserve"> Консультан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юристов в защите интересов страны. Международные отношения» (совместно с Минюстом России)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этика юрист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  <w:br/>
              <w:t>«Россия и Китай. Новые возможности»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участников мероприятия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5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т для участия в Съезде Ассоциации юрист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согласованному списку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younglawyer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8:00Z</dcterms:created>
  <dc:creator>Panshin</dc:creator>
  <dc:description/>
  <cp:keywords/>
  <dc:language>en-US</dc:language>
  <cp:lastModifiedBy>http://urfak.petrsu.ru/</cp:lastModifiedBy>
  <cp:lastPrinted>2014-10-08T14:44:00Z</cp:lastPrinted>
  <dcterms:modified xsi:type="dcterms:W3CDTF">2014-10-31T17:38:00Z</dcterms:modified>
  <cp:revision>2</cp:revision>
  <dc:subject/>
  <dc:title> </dc:title>
</cp:coreProperties>
</file>