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сшего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ПетрГУ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 Р И К А З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 ____________ 201__                                                                                           №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хождении учебной практики студентами</w:t>
        <w:br/>
        <w:t>5 курса юридического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прохождением учебной  практики, предусмотренной учебным планом с 01 февраля по 28 февраля 2016 года, студентами 5 курса юрид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1.Направить для прохождения учебной  практики студентов 5 курса дневного отделения направления подготовки 40.04.00 магистр  «Юриспруденции» в:</w:t>
      </w:r>
    </w:p>
    <w:p>
      <w:pPr>
        <w:pStyle w:val="Normal"/>
        <w:jc w:val="both"/>
        <w:rPr/>
      </w:pPr>
      <w:r>
        <w:rPr/>
        <w:t>- Министерство юстиции Республики Карелия;</w:t>
      </w:r>
    </w:p>
    <w:p>
      <w:pPr>
        <w:pStyle w:val="Normal"/>
        <w:jc w:val="both"/>
        <w:rPr/>
      </w:pPr>
      <w:r>
        <w:rPr/>
        <w:t>- Арбитражный суд Республики Карелия;</w:t>
      </w:r>
    </w:p>
    <w:p>
      <w:pPr>
        <w:pStyle w:val="Normal"/>
        <w:jc w:val="both"/>
        <w:rPr/>
      </w:pPr>
      <w:r>
        <w:rPr/>
        <w:t>- Верховный суд Республики Карел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ледственное управление следственного комитета  РФ по РК</w:t>
      </w:r>
    </w:p>
    <w:p>
      <w:pPr>
        <w:pStyle w:val="Normal"/>
        <w:jc w:val="both"/>
        <w:rPr/>
      </w:pPr>
      <w:r>
        <w:rPr/>
        <w:t>- Управление Федеральной службы судебных приставов по РК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участки мировых судей г. Петрозавод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ссоциацию, коллегию адвокатов «Профессионал»</w:t>
      </w:r>
    </w:p>
    <w:p>
      <w:pPr>
        <w:pStyle w:val="Normal"/>
        <w:jc w:val="both"/>
        <w:rPr/>
      </w:pPr>
      <w:r>
        <w:rPr/>
        <w:t>- судебные и правоохранительные органы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значить руководителями производственной  практики </w:t>
      </w:r>
    </w:p>
    <w:p>
      <w:pPr>
        <w:pStyle w:val="Normal"/>
        <w:jc w:val="both"/>
        <w:rPr/>
      </w:pPr>
      <w:r>
        <w:rPr/>
        <w:t xml:space="preserve">доцента кафедры международного и конституционного права В. В. Блаткову (по направлениям административное право и процесс,  конституционное и муниципальное право), </w:t>
      </w:r>
    </w:p>
    <w:p>
      <w:pPr>
        <w:pStyle w:val="Normal"/>
        <w:jc w:val="both"/>
        <w:rPr/>
      </w:pPr>
      <w:r>
        <w:rPr/>
        <w:t>доцента кафедры уголовного права и процесса Г.И. Цепляеву (уголовное право, уголовный процесс, криминалист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студентов 5 курса дневного отделения направления подготовки 40.04.00 магистр «Юриспруденции», проходящих учебную практику,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ПетрГУ                                                                 _______________А. В. Вор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юридического факультета                                  _________________С. Н. 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 соглас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чебно-методического управления           ________________М.В. Да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ланово-финансового отдела                    __________________Р. А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студентов 5 курса (Магистры) -  учебная практика: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С 1 февраля по 28 февраля 2016 год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>Бондаренко Анна Сергеевна – Ассоциация, коллегия адвокатов «Профессионал»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шкин Дмитрий Андреевич – ИП Кочетков Петр Андреевич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 xml:space="preserve">Веремей Анна Николаевна – </w:t>
      </w:r>
      <w:r>
        <w:rPr/>
        <w:t>полиция г. Кирова Мурманской области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ронцова Татьяна Юрьевна – УФССП по РК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рбачева Мария Николаевна – Минюст РК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ьмаст Александр Николаевич – СУ СК РФ по РК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>Кадриева Евгения Рамисовна – Петрозаводская центральная коллегия адвокатов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 xml:space="preserve">Лекарева Александра Сергеевна – СУ СК РФ по РК 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Лоймоева Татьяна Александровна - Верховный суд РК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ксимчик Мария Владимировна – Ассоциация, коллегия адвокатов «Профессионал»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 xml:space="preserve">Микконен Яна Сергеевна – участки мировых судей г. Петрозаводска 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олокова Дарья Станиславовна – участки мировых судей г. Петрозаводска 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икифоров Антон Алексеевич – Верховный суд РК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ташева Ксения Александровна – УФССП по РК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>Савина Анна Витальевна – участки мировых судей г. Петрозаводска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вицкая Юлия Владимировна - УФССП по РК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>Седоева Татьяна Петровна - Ассоциация, коллегия адвокатов «Профессионал»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ишкова Анастасия Вячеславовна - УФССП по РК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>Трапезникова Анна Андреевна - УФССП по РК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илатов Иван Васильевич – Прокуратура г. Медвежьегорска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</w:rPr>
        <w:t>Хаменя Наталья Владимировна – СУ СК РФ по РК</w:t>
      </w:r>
    </w:p>
    <w:p>
      <w:pPr>
        <w:pStyle w:val="Style18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Царицин Роман Маратович – Инспекция Федеральной налоговой службы по г.Петрозаводск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2:00Z</dcterms:created>
  <dc:creator>http://urfak.petrsu.ru/</dc:creator>
  <dc:description/>
  <cp:keywords>http:/urfak.petrsu.ru/- Сайт Юридического Факультета ПетрГУ</cp:keywords>
  <dc:language>en-US</dc:language>
  <cp:lastModifiedBy>-</cp:lastModifiedBy>
  <cp:lastPrinted>2016-01-22T14:57:00Z</cp:lastPrinted>
  <dcterms:modified xsi:type="dcterms:W3CDTF">2016-01-27T14:52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