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16" w:leader="none"/>
        </w:tabs>
        <w:rPr>
          <w:rFonts w:ascii="Arial" w:hAnsi="Arial" w:cs="Arial"/>
          <w:color w:val="8C96A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42545</wp:posOffset>
            </wp:positionV>
            <wp:extent cx="914400" cy="11423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81100" cy="1181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C96A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8C96A0"/>
          <w:sz w:val="20"/>
          <w:szCs w:val="20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C96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8C96A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616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sz w:val="40"/>
          <w:szCs w:val="40"/>
        </w:rPr>
        <w:t xml:space="preserve"> Ежегодной международной научно-практической конференции по тематике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Устойчивое управление лесами и сохранение биологического разнообразия лесов</w:t>
      </w:r>
      <w:r>
        <w:rPr>
          <w:rFonts w:cs="Times New Roman" w:ascii="Times New Roman" w:hAnsi="Times New Roman"/>
          <w:b/>
          <w:sz w:val="40"/>
          <w:szCs w:val="40"/>
        </w:rPr>
        <w:t xml:space="preserve">»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организованной Эколого-правовым центром </w:t>
      </w:r>
      <w:r>
        <w:rPr>
          <w:rFonts w:cs="Times New Roman" w:ascii="Times New Roman" w:hAnsi="Times New Roman"/>
          <w:b/>
          <w:sz w:val="40"/>
          <w:szCs w:val="40"/>
        </w:rPr>
        <w:t xml:space="preserve">юридического факульте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розаводского государственного университ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</w:rPr>
        <w:t>(ПетрГУ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-3 апреля 2015 го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состоится на курсовой базе юридического факультета ФГБОУ ВПО «Петрозаводский государственный университет» (ПетрГУ) </w:t>
        <w:br/>
        <w:t xml:space="preserve">(г. Петрозаводск, ул. Ломоносова, д. 65, 225 ауд.).  Сайт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rf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ы: 2, 23, 25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кси: (88142) 56-06-06, 76-14-14, 55-55-55, 77-77-77, 0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апрел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нь заезда иностранных и иногородних 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апреля 201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0 - 12.00 Регистрация 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00 – 14.00 </w:t>
      </w:r>
      <w:r>
        <w:rPr>
          <w:rFonts w:cs="Times New Roman" w:ascii="Times New Roman" w:hAnsi="Times New Roman"/>
          <w:sz w:val="24"/>
          <w:szCs w:val="24"/>
        </w:rPr>
        <w:t xml:space="preserve">Открытие конференции. Пленарное засед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0 – 14.30 Кофе-пауз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4.30 - 16.00 Секционны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конференц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тственно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трозаводского государствен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фессора, доктора технических нау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иктора Николаевича Василье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ректора по научно-исследовательской работ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иректора Института рационального природопользования на Европейском Сев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ора, д.т.н. </w:t>
      </w:r>
      <w:r>
        <w:rPr>
          <w:rFonts w:cs="Times New Roman" w:ascii="Times New Roman" w:hAnsi="Times New Roman"/>
          <w:b/>
          <w:sz w:val="24"/>
          <w:szCs w:val="24"/>
        </w:rPr>
        <w:t>Владимира Сергеевича Сюнё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а юридического факульт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. кафедрой международного и конституционного права, профессора, д.ю.н., Заслуженного юриста Российской Феде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я Николаевича Чер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баева Вероника Михайловна</w:t>
      </w:r>
      <w:r>
        <w:rPr>
          <w:rFonts w:cs="Times New Roman" w:ascii="Times New Roman" w:hAnsi="Times New Roman"/>
          <w:sz w:val="24"/>
          <w:szCs w:val="24"/>
        </w:rPr>
        <w:t>, доктор биологических наук, профессор, Председатель МОО «Природоохранный союз» «Роль экологического просвещения населения в сохранении биологического разнообразия лесов» (Санкт-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доктор сельскохозяйственных наук, профессор, заведующая кафедры лесного хозяйства и ландшафтной архитектуры Института лесных, инженерных и строительных на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кусственных насаждений сосны после руб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ская Анита Сергеевна</w:t>
      </w:r>
      <w:r>
        <w:rPr>
          <w:rFonts w:cs="Times New Roman" w:ascii="Times New Roman" w:hAnsi="Times New Roman"/>
          <w:sz w:val="24"/>
          <w:szCs w:val="24"/>
        </w:rPr>
        <w:t>, Председатель судебного состава Арбитражного суда Республики Карел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устойчивого управления лесами в регионе (на примере Республики Карел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ипрухин Иван Владимирович</w:t>
      </w:r>
      <w:r>
        <w:rPr>
          <w:rFonts w:cs="Times New Roman" w:ascii="Times New Roman" w:hAnsi="Times New Roman"/>
          <w:sz w:val="24"/>
          <w:szCs w:val="24"/>
        </w:rPr>
        <w:t>, начальник отдела государственной экологической экспертизы и особо охраняемых природных территорий Министерства по природопользованию и экологии Республики Карелия «Особо охраняемые природные территории как инструмент сохранения биоразнообразия»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0 – 14.30 Кофе-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авовое обеспечение устойчивого управления лесами» (ауд. 2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: Чернов Сергей Николаевич, Оленина Татья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стенс Микко Юха</w:t>
      </w:r>
      <w:r>
        <w:rPr>
          <w:rFonts w:cs="Times New Roman" w:ascii="Times New Roman" w:hAnsi="Times New Roman"/>
          <w:sz w:val="24"/>
          <w:szCs w:val="24"/>
        </w:rPr>
        <w:t>, Магистрант Университета Турку «Особо охраняемые территории по закону Финляндии о лесе» («</w:t>
      </w:r>
      <w:r>
        <w:rPr>
          <w:rFonts w:cs="Times New Roman" w:ascii="Times New Roman" w:hAnsi="Times New Roman"/>
          <w:sz w:val="24"/>
          <w:szCs w:val="24"/>
          <w:lang w:val="en-US"/>
        </w:rPr>
        <w:t>Prot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or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land</w:t>
      </w:r>
      <w:r>
        <w:rPr>
          <w:rFonts w:cs="Times New Roman" w:ascii="Times New Roman" w:hAnsi="Times New Roman"/>
          <w:sz w:val="24"/>
          <w:szCs w:val="24"/>
        </w:rPr>
        <w:t>»). Выступление на английском языке. Перевод А.О. Штромберг (Турку, Финлян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ибко Оксана Ярославовна</w:t>
      </w:r>
      <w:r>
        <w:rPr>
          <w:rFonts w:cs="Times New Roman" w:ascii="Times New Roman" w:hAnsi="Times New Roman"/>
          <w:sz w:val="24"/>
          <w:szCs w:val="24"/>
        </w:rPr>
        <w:t>, кандидат биологических наук, директор Карельского отделения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практика об использовании лесов в пределах планируемых особо охраняемых природных территорий и их охранных зон</w:t>
      </w:r>
      <w:r>
        <w:rPr>
          <w:rFonts w:cs="Times New Roman" w:ascii="Times New Roman" w:hAnsi="Times New Roman"/>
          <w:sz w:val="24"/>
          <w:szCs w:val="24"/>
        </w:rPr>
        <w:t>»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агин Олег Игоревич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 кафедры истории дореволюционной России Института истории, политических и социальных наук Петрозаводского государственного университет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й потенциал Карелии как фактор устойчивого развития региона</w:t>
      </w:r>
      <w:r>
        <w:rPr>
          <w:rFonts w:cs="Times New Roman" w:ascii="Times New Roman" w:hAnsi="Times New Roman"/>
          <w:sz w:val="24"/>
          <w:szCs w:val="24"/>
        </w:rPr>
        <w:t>»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кандидат юридических наук, декан факультета дополнительного образования, доцент кафедры государственно-правовых дисциплин Северного (г. Петрозаводск) филиала «Российская правовая академия Министерства юстиции Российской Федерации» «К вопросу разграничения государственной собственности на леса»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цова Варва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административного и финансового права, ст. преподаватель кафедры бухгалтерского учета, анализа хозяйственной деятельности и аудита экономического факульт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«Устойчивое управление лесами в России: проблемы теории и практики»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омберг Александра Олеговна</w:t>
      </w:r>
      <w:r>
        <w:rPr>
          <w:rFonts w:cs="Times New Roman" w:ascii="Times New Roman" w:hAnsi="Times New Roman"/>
          <w:sz w:val="24"/>
          <w:szCs w:val="24"/>
        </w:rPr>
        <w:t>, заместитель руководителя Центра сравнительных публично-правовых исследований Института североевропейских исследований Петрозаводского государственного университета «Система преступлений, связанных с незаконным оборотом древесины: актуальные проблемы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енина Татьяна Юрь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цент кафедры административного и финансового права 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«Особенности юридической ответственности за заготовку гражданами упавших деревьев для собственных нужд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я «Сохранение биологического разнообразия лесов» (ауд. 2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аторы: </w:t>
      </w:r>
      <w:r>
        <w:rPr>
          <w:rFonts w:cs="Times New Roman" w:ascii="Times New Roman" w:hAnsi="Times New Roman"/>
          <w:b/>
          <w:i/>
          <w:sz w:val="24"/>
          <w:szCs w:val="24"/>
        </w:rPr>
        <w:t>Кипрухин Иван Владимирович, Оленина Татья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едорцова Варвара Александровна</w:t>
      </w:r>
      <w:r>
        <w:rPr>
          <w:rFonts w:cs="Times New Roman" w:ascii="Times New Roman" w:hAnsi="Times New Roman"/>
          <w:sz w:val="24"/>
          <w:szCs w:val="24"/>
        </w:rPr>
        <w:t>, ст. преподаватель кафедры административного, финансового, информационного права Северного (г. Петрозаводск) филиала «Российская правовая академия Министерства юстиции Российской Федерации» «Правовое регулирование сохранения биологического разнообразия и устойчивого использования биологических ресурсов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чинникова Лидия Васи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ктор биологических наук, доцен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едующая Лаборатории лесных био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а леса Карельского научного центра Российской академии нау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белева Ренат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спирант Института леса Карельского научного центра Российской академии наук «Опыт создания лесных культур карельской березы в Республике Карелия» </w:t>
      </w:r>
      <w:r>
        <w:rPr>
          <w:rFonts w:cs="Times New Roman" w:ascii="Times New Roman" w:hAnsi="Times New Roman"/>
          <w:sz w:val="24"/>
          <w:szCs w:val="24"/>
        </w:rPr>
        <w:t>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жаев Алексей Андрее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Западного филиала Федерального государственного бюджетного научного учреждения «Всероссийский научно-исследовательский институт орошаемого земледел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нципы неистощимого использования охотничьих ресурсов в сохранении биологического разнообразия л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а И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сельскохозяйственных наук, доцент кафедры лесного хозяйства и ландшафтной архитектуры Института лесных, инженерных и строительных на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оценка создания культур сосны разными методами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етрозаводск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овский Петр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биологических наук, доцент кафедры зоологии и экологии эколого-биологического факульт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афиллофороидных (дереворазрушающих) грибов в качестве микоиндикаторов в садах и парках города Петрозаводска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рухин Ива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государственной экологической экспертизы и особо охраняемых природных территорий Министерства по природополь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экологии Республики Карелия «Роль Красной книги в сохранении биоразнообразия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ина Екатерина Эйнариевна</w:t>
      </w:r>
      <w:r>
        <w:rPr>
          <w:rFonts w:cs="Times New Roman" w:ascii="Times New Roman" w:hAnsi="Times New Roman"/>
          <w:sz w:val="24"/>
          <w:szCs w:val="24"/>
        </w:rPr>
        <w:t xml:space="preserve">, младший научный сотрудник Института л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ьского научного центра Российской академии наук «</w:t>
      </w:r>
      <w:r>
        <w:rPr>
          <w:rFonts w:cs="Times New Roman" w:ascii="Times New Roman" w:hAnsi="Times New Roman"/>
          <w:sz w:val="24"/>
          <w:szCs w:val="24"/>
        </w:rPr>
        <w:t>Особенности лесной рекультивации нарушенных промышленностью земель в Карелии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ина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, стажер-исследователь Института л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ьского научного центра Российской академии наук «</w:t>
      </w:r>
      <w:r>
        <w:rPr>
          <w:rFonts w:cs="Times New Roman" w:ascii="Times New Roman" w:hAnsi="Times New Roman"/>
          <w:sz w:val="24"/>
          <w:szCs w:val="24"/>
        </w:rPr>
        <w:t>Система лесопользования в Республике Карелия и в Финляндии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ферен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боте конференции принимают участие представители из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сударственного университет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ниверситета Турку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О «Природоохранный союз»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битражного суда Республики Карелия,</w:t>
        <w:br/>
        <w:t>Министерства по природопользованию и экологии Республики Карелия,</w:t>
        <w:br/>
        <w:t>Северного (г. Петрозаводск) филиала Российской правовой академии,</w:t>
        <w:br/>
        <w:t>Карельского научного центра Российской академии наук,</w:t>
        <w:br/>
      </w:r>
      <w:r>
        <w:rPr>
          <w:rFonts w:cs="Times New Roman" w:ascii="Times New Roman" w:hAnsi="Times New Roman"/>
          <w:sz w:val="24"/>
          <w:szCs w:val="24"/>
        </w:rPr>
        <w:t>Карельского отделения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адного филиала Федерального государственного бюджетного научного учреждения «Всероссийский научно-исследовательский институт орошаемого землед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rfak.petr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4:00Z</dcterms:created>
  <dc:creator>Tanya</dc:creator>
  <dc:description/>
  <cp:keywords/>
  <dc:language>en-US</dc:language>
  <cp:lastModifiedBy>-</cp:lastModifiedBy>
  <cp:lastPrinted>2013-04-04T11:22:00Z</cp:lastPrinted>
  <dcterms:modified xsi:type="dcterms:W3CDTF">2015-03-30T14:56:00Z</dcterms:modified>
  <cp:revision>4</cp:revision>
  <dc:subject/>
  <dc:title/>
</cp:coreProperties>
</file>