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Конституция как основа жизнедеятельности личности, общества, государ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учная студенческая конференция, посвященная Дню Конституции Российской Федер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Юридический факультет ПетрГУ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декабря 2014 г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о - 10.45 час. Ауд. 225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а конферен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Институт уполномоченного по правам ребенка в Российской Федер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олаева Ирина Владимировна, студентка 3 курса магистратуры (заочная форма обучения) юридического факультета ПетрГУ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доцент, к.ю.н.</w:t>
      </w:r>
      <w:r>
        <w:rPr>
          <w:rFonts w:cs="Times New Roman" w:ascii="Times New Roman" w:hAnsi="Times New Roman"/>
          <w:color w:val="000000"/>
          <w:sz w:val="24"/>
        </w:rPr>
        <w:t xml:space="preserve"> Мальцева Инна Владимировна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Сравнение Конституции США  1787 года  и Конституции России 1993 го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лёваная Маргарита Андреевна, студентка 2 курса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ый руководитель:  </w:t>
      </w:r>
      <w:r>
        <w:rPr>
          <w:rFonts w:cs="Times New Roman" w:ascii="Times New Roman" w:hAnsi="Times New Roman"/>
          <w:sz w:val="24"/>
        </w:rPr>
        <w:t>доцент, к.ю.н. Блаткова Вера Валентинов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собенности определения ответственности за налоговые правонаруш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ванова Кира Владимировна, студентка 2 курса магистратуры юридического факультета ПетрГУ</w:t>
        <w:br/>
        <w:t>Научный руководитель: профессор, д.ю.н. Чернов Сергей Николаевич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сизм как коренная проблема американского общест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усаров Сергей Сергеевич, студент 2 курса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доцент, к.ю.н. Блаткова Вера Валентинов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Конституционно-правовое содержание права собственн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утубалина Алина Игоревна, студентка 2 курса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учный руководитель: доцент, к.ю.н. Туманов Роман Викторович</w:t>
      </w:r>
      <w:r>
        <w:rPr>
          <w:rFonts w:cs="Times New Roman" w:ascii="Times New Roman" w:hAnsi="Times New Roman"/>
          <w:b/>
          <w:color w:val="FFFFFF"/>
          <w:sz w:val="24"/>
        </w:rPr>
        <w:t>та ПетрГ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аво обжалования действий (без действий) органов Федеральной миграционной службы иностранным гражданином (лицом без гражданства): основные источн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ик Анастасия Викторовна, студентка 2 курса магистратуры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ый руководитель: профессор, д.ю.н. Чернов Сергей Николаевич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 Регионализм в зарубежных странах на примерах Италии и Испа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ина Татьяна Юрьевна, Туваева Анна Васильевна, студентки 2 курса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доцент, к.ю.н. Блаткова Вера Валентиновна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авовое регулирование статуса электронных средств массовой информации в Российской Федер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ркурьева Варвара Андреевна, студентка 2 курса магистратуры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ый руководитель: профессор, д.ю.н. Чернов Сергей Николаевич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 Эволюция понятия "суверенитет"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ов Олег Львович, студент 1 курса магистратуры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доцент, к.ю.н.</w:t>
      </w:r>
      <w:r>
        <w:rPr>
          <w:rFonts w:cs="Times New Roman" w:ascii="Times New Roman" w:hAnsi="Times New Roman"/>
          <w:color w:val="000000"/>
          <w:sz w:val="24"/>
        </w:rPr>
        <w:t xml:space="preserve"> Мальцева Инна Владимиров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Конституционно-правовые основы охраны и использования лесов в Российской Федерации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сакова Екатерина Петровна,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удентка 2 курса магистратуры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ый руководитель: профессор, д.ю.н. Чернов Сергей Николаевич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1. Современные вопросы прецедентного права в России.</w:t>
      </w:r>
      <w:r>
        <w:rPr>
          <w:rFonts w:cs="Times New Roman" w:ascii="Times New Roman" w:hAnsi="Times New Roman"/>
          <w:color w:val="000000"/>
          <w:sz w:val="24"/>
        </w:rPr>
        <w:br/>
        <w:t>Максимчик Мария Владимировна, студентка 4 курса юридического факультета ПетрГУ.</w:t>
        <w:br/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доцент, к.ю.н.</w:t>
      </w:r>
      <w:r>
        <w:rPr>
          <w:rFonts w:cs="Times New Roman" w:ascii="Times New Roman" w:hAnsi="Times New Roman"/>
          <w:color w:val="000000"/>
          <w:sz w:val="24"/>
        </w:rPr>
        <w:t xml:space="preserve"> Мальцева Инна Владимиров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Конституционно-правовое регулирование автономных сообществ Испании на примере Катало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Берг Алевтина Вадимовна, Карпова Анастасия Алексеевна, студентки 2 курса юридического факультета ПетрГУ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ый руководитель:  </w:t>
      </w:r>
      <w:r>
        <w:rPr>
          <w:rFonts w:cs="Times New Roman" w:ascii="Times New Roman" w:hAnsi="Times New Roman"/>
          <w:sz w:val="24"/>
        </w:rPr>
        <w:t>доцент, к.ю.н. Блаткова Вера Валентиновна</w:t>
        <w:br/>
      </w:r>
      <w:r>
        <w:rPr>
          <w:rFonts w:cs="Times New Roman" w:ascii="Times New Roman" w:hAnsi="Times New Roman"/>
          <w:b/>
          <w:color w:val="000000"/>
          <w:sz w:val="24"/>
        </w:rPr>
        <w:t>1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облемы взаимодействия органов государственной власти и органов местного самоуправления</w:t>
      </w:r>
    </w:p>
    <w:p>
      <w:pPr>
        <w:pStyle w:val="Normal"/>
        <w:shd w:fill="FFFFFF" w:val="clear"/>
        <w:spacing w:lineRule="atLeast" w:line="3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ртамонов Виталий Олегович, студент 3 курса магистратуры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учный руководитель: профессор, д.ю.н. Чернов Сергей Николаевич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14. Правовое регулирование некоторых форм самоуправления на части территории муниципального образования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Никанорова Мария Владимировна, студентка 1 курса магистратуры юридического факультета ПетрГУ</w:t>
      </w:r>
      <w:r>
        <w:rPr>
          <w:rFonts w:cs="Arial" w:ascii="Arial" w:hAnsi="Arial"/>
          <w:color w:val="222222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доцент, к.ю.н.</w:t>
      </w:r>
      <w:r>
        <w:rPr>
          <w:rFonts w:cs="Times New Roman" w:ascii="Times New Roman" w:hAnsi="Times New Roman"/>
          <w:color w:val="000000"/>
          <w:sz w:val="24"/>
        </w:rPr>
        <w:t xml:space="preserve"> Мальцева Инна Владимировна</w:t>
        <w:br/>
      </w:r>
      <w:r>
        <w:rPr>
          <w:rFonts w:cs="Times New Roman" w:ascii="Times New Roman" w:hAnsi="Times New Roman"/>
          <w:b/>
          <w:color w:val="0D0D0D"/>
          <w:sz w:val="24"/>
        </w:rPr>
        <w:t xml:space="preserve">15. </w:t>
      </w:r>
      <w:r>
        <w:rPr>
          <w:rFonts w:cs="Times New Roman" w:ascii="Times New Roman" w:hAnsi="Times New Roman"/>
          <w:b/>
          <w:color w:val="0D0D0D"/>
          <w:sz w:val="24"/>
          <w:shd w:fill="FFFFFF" w:val="clear"/>
        </w:rPr>
        <w:t>Конституционный суд  РФ как гарант правовой охраны Конституции РФ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hd w:fill="FFFFFF" w:val="clear"/>
        </w:rPr>
        <w:t>Дворовикова Юлия Юрьевна, студентка юридического факультета ПетрГ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4"/>
        </w:rPr>
        <w:t>Научный руководитель: доцент, к.ю.н. Мальцева Инна Владимировна</w:t>
        <w:br/>
      </w:r>
      <w:r>
        <w:rPr>
          <w:rFonts w:cs="Times New Roman" w:ascii="Times New Roman" w:hAnsi="Times New Roman"/>
          <w:b/>
          <w:color w:val="000000"/>
          <w:sz w:val="24"/>
        </w:rPr>
        <w:t>16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ституционные аспекты референдума в Крыму</w:t>
        <w:br/>
      </w:r>
      <w:r>
        <w:rPr>
          <w:rFonts w:cs="Times New Roman" w:ascii="Times New Roman" w:hAnsi="Times New Roman"/>
          <w:sz w:val="24"/>
        </w:rPr>
        <w:t>Логвиненко Иван Юрьевич, студент 2 курса Северного филиала Российской правовой академ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 юстиции Российской Федерации, (филиал г. Петрозаводск)</w:t>
        <w:br/>
        <w:t>Научный руководитель: Александрова Анжела Евгеньевна, старший преподаватель кафедры государственно-правовых дисциплин СФ РПА Минюста РФ</w:t>
      </w:r>
      <w:r>
        <w:rPr>
          <w:rFonts w:cs="Times New Roman" w:ascii="Times New Roman" w:hAnsi="Times New Roman"/>
          <w:b/>
          <w:sz w:val="24"/>
        </w:rPr>
        <w:br/>
        <w:t>17</w:t>
      </w:r>
      <w:r>
        <w:rPr>
          <w:rFonts w:cs="Times New Roman" w:ascii="Times New Roman" w:hAnsi="Times New Roman"/>
          <w:b/>
          <w:color w:val="0D0D0D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Республиканская форма государственного прав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ришевская Анастасия Игоревна, студентка 2 курса юридического факультета ПетрГУ</w:t>
        <w:br/>
        <w:t>Научный руководитель:  </w:t>
      </w:r>
      <w:r>
        <w:rPr>
          <w:rFonts w:cs="Times New Roman" w:ascii="Times New Roman" w:hAnsi="Times New Roman"/>
          <w:sz w:val="24"/>
        </w:rPr>
        <w:t>доцент, к.ю.н. Блаткова Вера Валентиновн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8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граничение доступа граждан к информац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оловач Андрей Александрович, студент 2 курса юридического факультета ПетрГУ</w:t>
        <w:br/>
        <w:t xml:space="preserve">Научный руководитель: </w:t>
      </w:r>
      <w:r>
        <w:rPr>
          <w:rFonts w:cs="Times New Roman" w:ascii="Times New Roman" w:hAnsi="Times New Roman"/>
          <w:sz w:val="24"/>
        </w:rPr>
        <w:t>доцент, к.ю.н.</w:t>
      </w:r>
      <w:r>
        <w:rPr>
          <w:rFonts w:cs="Times New Roman" w:ascii="Times New Roman" w:hAnsi="Times New Roman"/>
          <w:color w:val="000000"/>
          <w:sz w:val="24"/>
        </w:rPr>
        <w:t xml:space="preserve"> Мальцева Инна Владимировна</w:t>
        <w:br/>
      </w:r>
      <w:r>
        <w:rPr>
          <w:rFonts w:cs="Times New Roman" w:ascii="Times New Roman" w:hAnsi="Times New Roman"/>
          <w:b/>
          <w:sz w:val="24"/>
          <w:shd w:fill="F6F7F7" w:val="clear"/>
        </w:rPr>
        <w:t xml:space="preserve">19. </w:t>
      </w:r>
      <w:r>
        <w:rPr>
          <w:rFonts w:cs="Times New Roman" w:ascii="Times New Roman" w:hAnsi="Times New Roman"/>
          <w:sz w:val="24"/>
          <w:shd w:fill="F6F7F7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Неписаная конституция Великобритан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акалаускас Раймо Рудольфович, Корчагин Кирилл Павлович, студенты 2 курса юридического факультета ПетрГ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учный руководитель:  </w:t>
      </w:r>
      <w:r>
        <w:rPr>
          <w:rFonts w:cs="Times New Roman" w:ascii="Times New Roman" w:hAnsi="Times New Roman"/>
          <w:sz w:val="24"/>
        </w:rPr>
        <w:t>доцент, к.ю.н. Блаткова Вера Валентинов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sectPr>
      <w:type w:val="nextPage"/>
      <w:pgSz w:w="11906" w:h="16838"/>
      <w:pgMar w:left="1701" w:right="850" w:gutter="0" w:header="0" w:top="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5:00Z</dcterms:created>
  <dc:creator/>
  <dc:description/>
  <cp:keywords/>
  <dc:language>en-US</dc:language>
  <cp:lastModifiedBy>http://urfak.petrsu.ru/</cp:lastModifiedBy>
  <dcterms:modified xsi:type="dcterms:W3CDTF">2014-12-09T14:05:00Z</dcterms:modified>
  <cp:revision>2</cp:revision>
  <dc:subject/>
  <dc:title>конференция день конституции.docx</dc:title>
</cp:coreProperties>
</file>