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right"/>
        <w:rPr/>
      </w:pPr>
      <w:r>
        <w:rPr/>
        <w:t>Предварительные списки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по Теории государства и права (государственный экзамен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8 января в 10.30, ауд. 22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>
          <w:sz w:val="44"/>
          <w:szCs w:val="44"/>
          <w:u w:val="single"/>
        </w:rPr>
      </w:pPr>
      <w:r>
        <w:rPr/>
        <w:t xml:space="preserve">Обучающимся и лицам, привлекаемым к государственной итоговой аттестации, во время ее проведения </w:t>
      </w:r>
      <w:r>
        <w:rPr>
          <w:b/>
          <w:bCs/>
          <w:u w:val="single"/>
        </w:rPr>
        <w:t>запрещается иметь при себе и использовать средства связи</w:t>
      </w:r>
      <w:r>
        <w:rPr>
          <w:u w:val="single"/>
        </w:rPr>
        <w:t>.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1"/>
        <w:shd w:fill="FFFFFF" w:val="clear"/>
        <w:rPr/>
      </w:pPr>
      <w:r>
        <w:rPr/>
        <w:t>ГОСУДАРСТВЕННЫЙ ЭКЗАМЕН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Теория государства и права”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30.01.17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36"/>
          <w:szCs w:val="36"/>
        </w:rPr>
        <w:t>Начало экзамена в 9.00. Аудитория 218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504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ушкова Вероника Юрье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Анна Владимиро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допущена (зачетка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хин Сергей Сергее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Виктория Викторо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допущена (зачетка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Юлия Геннадье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лева Наталья Юрьев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допущена (зачетка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 Владимир Владимиро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Никита Алексее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катерина Алексее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Алина Сергее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енников Денис Николае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ксана Олего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ая Галина Брониславо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сько Алексей Владимиро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а Ирина Юрье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ков Максим Викторо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допущен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кова Анастасия Юрье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ин Александр Александро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 Андрей Александро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дикова Рената Игоре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 Сергей Викторо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допущен</w:t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Оксана Игоре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допущена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катерина Сергее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ова Елена Сергее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ов Дмитрий Александро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рин Валентин Андрее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допущен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 Иван Александро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допущен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вюк Надежда Станиславо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допуще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/>
      </w:pPr>
      <w:r>
        <w:rPr/>
        <w:t>ГОСУДАРСТВЕННЫЙ ЭКЗАМЕН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Теория государства и права”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01.17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3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98"/>
        <w:gridCol w:w="504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3" w:hanging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3"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ind w:left="83" w:hanging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ская Алена Игоре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ind w:left="83" w:hanging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Михаил Виталье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ind w:left="83" w:hanging="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 Лев Анатолье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ind w:left="83" w:hanging="83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Павел Михайло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ind w:left="83" w:hanging="83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лей Александр Евгенье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допущен (зачетка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ind w:left="83" w:hanging="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мов Александр Владимиро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допущен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ind w:left="83" w:hanging="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а Валерия Андрее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ind w:left="83" w:hanging="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митриев Иван Анатолье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ind w:left="83" w:hanging="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Ольга Михайло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ind w:left="83" w:hanging="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Елена Сергее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ind w:left="83" w:hanging="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ебина Мария Эдуардо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ind w:left="83" w:hanging="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 Андрей Сергее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ind w:left="83" w:hanging="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ей Александро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ind w:left="83" w:hanging="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 Алексей Степано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допущен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ind w:left="83" w:hanging="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 Василий Михайло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ind w:left="83" w:hanging="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ушкина Ольга Сергее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ind w:left="83" w:hanging="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енцар Ольга Павло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ind w:left="83" w:hanging="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ченко Мария Сергее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допущен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ind w:left="83" w:hanging="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Светлана Федоро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ind w:left="83" w:hanging="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матова Марта Сайидо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ind w:left="83" w:hanging="83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о Герман Юрье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ind w:left="83" w:hanging="83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лух Александра Вячеславо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ind w:left="83" w:hanging="83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ий Анастасия Павло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ind w:left="83" w:hanging="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 Екатерина Сергее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ind w:left="83"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 Елена Александро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ind w:left="83"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 Артём Александро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hd w:fill="FFFFFF" w:val="clear"/>
              <w:snapToGrid w:val="false"/>
              <w:ind w:left="83"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рч Наталия Сергее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35:00Z</dcterms:created>
  <dc:creator>http://urfak.petrsu.ru/</dc:creator>
  <dc:description/>
  <cp:keywords>http:/urfak.petrsu.ru/- Сайт Юридического Факультета ПетрГУ</cp:keywords>
  <dc:language>en-US</dc:language>
  <cp:lastModifiedBy>-</cp:lastModifiedBy>
  <cp:lastPrinted>2017-01-12T14:29:00Z</cp:lastPrinted>
  <dcterms:modified xsi:type="dcterms:W3CDTF">2017-01-12T15:35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