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образован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13030</wp:posOffset>
            </wp:positionV>
            <wp:extent cx="696595" cy="704215"/>
            <wp:effectExtent l="0" t="0" r="0" b="0"/>
            <wp:wrapNone/>
            <wp:docPr id="1" name="Petrsu_label_co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rsu_label_con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</w:rPr>
        <w:t>(ПетрГУ)</w:t>
      </w:r>
    </w:p>
    <w:p>
      <w:pPr>
        <w:pStyle w:val="Heading1"/>
        <w:rPr/>
      </w:pPr>
      <w:r>
        <w:rPr>
          <w:lang w:val="ru-RU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нина пр.,  д. 33, г. Петрозаводск, Республика Карелия, 1859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 (814 2) 78-51-40, 71-10-29, факс: (814 2) 71-10-0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t>E-mail: rectorat@p</w:t>
      </w:r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/>
        </w:rPr>
        <w:t>trsu.ru,  office@psu.karelia.ru,  http://petrsu.ru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ПО 02069533, ОГРН 1021000519935,  ИНН/КПП 1001040287/100101001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/>
        <w:tab/>
        <w:tab/>
        <w:tab/>
        <w:tab/>
        <w:t xml:space="preserve">        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факультет </w:t>
      </w:r>
      <w:r>
        <w:rPr>
          <w:sz w:val="28"/>
          <w:szCs w:val="28"/>
          <w:shd w:fill="FFFFFF" w:val="clear"/>
        </w:rPr>
        <w:t>ФГБОУ ВО «Петрозаводский государственный университе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бакалавров, магистрантов, специалистов, аспирантов и соискателей принять участие в межвузовской научной студенческой конференции </w:t>
      </w:r>
      <w:r>
        <w:rPr>
          <w:b/>
          <w:sz w:val="28"/>
          <w:szCs w:val="28"/>
        </w:rPr>
        <w:t xml:space="preserve">«Конституционное регулирование как основа жизнедеятельности личности, общества, государства», посвященной Дню Конституции Российской Федерации. 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Конференция состоится 15 декабря (четверг) 2016 года на юридическом факультете по адресу: </w:t>
      </w:r>
      <w:r>
        <w:rPr>
          <w:b/>
          <w:sz w:val="28"/>
          <w:szCs w:val="28"/>
        </w:rPr>
        <w:t>ул. Ломоносова, д. 65, ауд. 225, с 10:30 до 15:0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денты выступают на конференции с докладами по широкой правовой тематике, отражающей конституционно-правовое регулирование различных сторон государственной и общественной жизни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Время выступления с докладом: </w:t>
      </w:r>
      <w:r>
        <w:rPr>
          <w:b/>
          <w:sz w:val="28"/>
          <w:szCs w:val="28"/>
        </w:rPr>
        <w:t>5-10 мину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Заявки на участие в конференции принимаются в электронном виде на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pale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декабря 2016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ключительно.  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8"/>
          <w:szCs w:val="28"/>
        </w:rPr>
        <w:t xml:space="preserve">В заявке указываются ФИО докладчика, курс, учебное заведение, тема доклада, научный руководитель (ФИО, ученая степень, должность), необходимость технических средств для презентации (Приложение 1).  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конференцией, обращаться к Блатковой Вере Валентиновне, тел.: </w:t>
      </w:r>
      <w:r>
        <w:rPr>
          <w:b/>
          <w:sz w:val="28"/>
          <w:szCs w:val="28"/>
        </w:rPr>
        <w:t>+79212230682</w:t>
      </w:r>
      <w:r>
        <w:rPr>
          <w:sz w:val="28"/>
          <w:szCs w:val="28"/>
        </w:rPr>
        <w:t xml:space="preserve">, электронная почта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blatk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24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конференцию «Конституционное регулирование как основа жизнедеятельности личности, общества, государ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843"/>
        <w:gridCol w:w="1984"/>
        <w:gridCol w:w="1985"/>
      </w:tblGrid>
      <w:tr>
        <w:trPr>
          <w:trHeight w:val="2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, факультет, учебное 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 (ФИО, ученая степень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ь технических средств для презентации</w:t>
            </w:r>
          </w:p>
        </w:tc>
      </w:tr>
      <w:tr>
        <w:trPr>
          <w:trHeight w:val="3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юридический факультет Петр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онное регулирование как основа жизнедеятельности личности во Фран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 Петрович, кандидат юридических наук, 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aleva.el@yandex.ru" TargetMode="External"/><Relationship Id="rId4" Type="http://schemas.openxmlformats.org/officeDocument/2006/relationships/hyperlink" Target="mailto:blat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0:00Z</dcterms:created>
  <dc:creator>www.urfak.petrsu.ru</dc:creator>
  <dc:description/>
  <dc:language>en-US</dc:language>
  <cp:lastModifiedBy>http://urfak.petrsu.ru/</cp:lastModifiedBy>
  <cp:lastPrinted>2016-06-07T12:27:00Z</cp:lastPrinted>
  <dcterms:modified xsi:type="dcterms:W3CDTF">2016-10-31T11:20:00Z</dcterms:modified>
  <cp:revision>2</cp:revision>
  <dc:subject/>
  <dc:title>Министерство образования  Российской Федерации</dc:title>
</cp:coreProperties>
</file>