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спубликанского научно-практического круглого стол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ализация электронного правосудия»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 xml:space="preserve"> 10 апреля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торы мероприятия: юридический факультет ПетрГУ, Верховный суд Республики Карелия, Арбитражный суд Республики Карел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оргкомитета: председатель – декан юридического факультета ПетрГУ, проф. С.Н.Чернов; члены – зам.декана ЮФ по научной работе, доцент В.В.Блаткова, начальник отдела информатизации и связи Арбитражного Суда РК Ю.В.Сидор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ремя и место проведения: 10 апреля 2015 г. (с 10.45 до 16.00 часов), юридический факультет ПетрГУ (ул.Ломоносова, 65, ауд. 225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актные данные организаторов мероприятия: моб.тел. В.В.Блатковой – 89212230682; моб.тел. Ю.В.Сидорова – 892122844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крытие  в   10.45 ч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ступительное слово</w:t>
      </w:r>
      <w:r>
        <w:rPr>
          <w:sz w:val="28"/>
          <w:szCs w:val="28"/>
        </w:rPr>
        <w:t xml:space="preserve"> декана ЮФ, проф., д.ю.н., заслуженного юриста РФ С.Н.Чернова; Председателя Арбитражного суда Республики Карелия С.Ф. Маркина; Председателя Верховного суда Республики Карелия А.В.Наквас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туплен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еятельность Верховного суда РК по реализации электронного правосудия (тезисы)», Наквас А.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ятельность Арбитражного суда РК по реализации электронного правосудия (тезисы)», Маркин С.Ф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еория вопроса электронного правосудия: иностранный опыт», Чернов С.Н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ыступления  с докладами</w:t>
      </w:r>
      <w:r>
        <w:rPr>
          <w:sz w:val="28"/>
          <w:szCs w:val="28"/>
        </w:rPr>
        <w:t>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нятие и сущность электронного правосудия»,  Сидоров Юрий Владимирович, начальник отдела информатизации и связи Арбитражного суда Республики Карел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овеллы гражданского и административного законодательства, касающиеся электронного правосудия», Соляников Роман Викторович, судья Верховного суда Республики Карел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опросы реализации электронного правосудия в судах общей юрисдикции», Евтушенко Дмитрий Алексеевич, судья Верховного суда Республики Карел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удиозапись судебных заседаний в арбитражном процессе», Пасаманик Надежда Михайловна, судья Арбитражного суда Республики Каре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кофе-паузу   с  13.30 ч.  до  14.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недрение видеоконференцсвязи в судах Республики Карелия», Гробов Владимир Николаевич, заместитель начальника Управления Судебного департамента в Республике Карел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пыт разработки электронного планировщика проведения судебных заседаний, в которых используются средства видеоконференцсвязи», Яблоков Артем Сергеевич, ведущий специалист отдела информатизации Верховного суда Республики Карелия, Селифанов Александр Алексеевич, начальник отдела информатизации Верховного суда Республики Карел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частие судов в системе межведомственного электронного документооборота»,  Королев Андрей Анатольевич, директор филиала ФГБУ ИАЦ Судебного департамента в Республике Каре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суждение докла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ступления в дискуссии по докладу</w:t>
      </w:r>
      <w:r>
        <w:rPr>
          <w:sz w:val="28"/>
          <w:szCs w:val="28"/>
        </w:rPr>
        <w:t xml:space="preserve"> «Формирование графика судебных заседаний с использованием видеоконференцсвязи…»  -  помощник Председателя Арбитражного суда РК Моисеенко Анастасия Борисовна,  судьи и специалисты Верховного суда РК, Судебного департамента в Р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ступления в дискуссии на тему</w:t>
      </w:r>
      <w:r>
        <w:rPr>
          <w:sz w:val="28"/>
          <w:szCs w:val="28"/>
        </w:rPr>
        <w:t xml:space="preserve"> «О некоторых проблемах образовательного процесса при изучении новых институтов гражданского процессуального права, регулирующих отношения в сфере электронного судопроизводства»  -  ст.преподаватель кафедры гражданского права и процесса юридического факультета ПетрГУ Шурухина Ольга Викторовна; к.ю.н.,  ст.преподаватель кафедры гражданского права и процесса юридического факультета ПетрГУ Пальцева Елена Сергеевна; ст.преподаватель кафедры гражданского права и процесса, директор Юридической клиники юридического факультета ПетрГУ Габучева Светлана Анатольевна; ст.преподаватель кафедры информационных технологий  математического факультета ПетрГУ, преподаватель курса «Правовая информатика»  на юридическом факультете ПетрГУ Косинец Ирина Эдуардовна; а также начальник отдела информатизации и связи Арбитражного суда РК Сидоров Юрий Владимирович, начальник отдела информатизации Верховного суда РК Селифанов Александр Алексеевич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в обсуждении докладов и в дискуссии  примут участие к.ю.н., доцент, зав. кафедрой уголовного права и процесса юридического факультета ПетрГУ Цепляева Галина Ивановна, преподаватель кафедры уголовного права и проценсса; ведущий научный сотрудник научного отдела Президентской библиотеки (Санкт-Петербург, Сенатская площадь, д.3), к.ю.н. Савельев Денис Александ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Подведение итогов круглого стола. Заключительное слово руководителей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2z1">
    <w:name w:val="WW8Num22z1"/>
    <w:qFormat/>
    <w:rPr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15z1">
    <w:name w:val="WW8NumSt15z1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cs="Tahoma"/>
      <w:b/>
      <w:sz w:val="22"/>
      <w:szCs w:val="24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Основной текст Знак"/>
    <w:qFormat/>
    <w:rPr>
      <w:b/>
      <w:bCs/>
      <w:sz w:val="24"/>
      <w:szCs w:val="24"/>
      <w:lang w:val="en-US" w:bidi="ar-SA"/>
    </w:rPr>
  </w:style>
  <w:style w:type="character" w:styleId="Style10">
    <w:name w:val="Название Знак"/>
    <w:qFormat/>
    <w:rPr>
      <w:rFonts w:ascii="Tahoma" w:hAnsi="Tahoma" w:cs="Tahoma"/>
      <w:b/>
      <w:bCs/>
      <w:color w:val="333333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7">
    <w:name w:val="Знак Знак7"/>
    <w:qFormat/>
    <w:rPr>
      <w:rFonts w:eastAsia="Calibri"/>
      <w:b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8"/>
      <w:szCs w:val="38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3" w:hanging="0"/>
      <w:jc w:val="center"/>
    </w:pPr>
    <w:rPr>
      <w:rFonts w:ascii="Tahoma" w:hAnsi="Tahoma" w:cs="Tahoma"/>
      <w:b/>
      <w:bCs/>
      <w:color w:val="333333"/>
    </w:rPr>
  </w:style>
  <w:style w:type="paragraph" w:styleId="TextBody">
    <w:name w:val="Body Text"/>
    <w:basedOn w:val="Normal"/>
    <w:pPr>
      <w:jc w:val="right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Словарь"/>
    <w:qFormat/>
    <w:pPr>
      <w:widowControl/>
      <w:tabs>
        <w:tab w:val="clear" w:pos="708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7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napToGrid w:val="false"/>
      <w:spacing w:lineRule="auto" w:line="360" w:before="340" w:after="0"/>
      <w:jc w:val="center"/>
      <w:outlineLvl w:val="0"/>
    </w:pPr>
    <w:rPr>
      <w:rFonts w:ascii="Arial" w:hAnsi="Arial" w:cs="Arial"/>
      <w:szCs w:val="20"/>
    </w:rPr>
  </w:style>
  <w:style w:type="paragraph" w:styleId="12">
    <w:name w:val="Заголовок 12"/>
    <w:basedOn w:val="Normal"/>
    <w:next w:val="Normal"/>
    <w:qFormat/>
    <w:pPr>
      <w:keepNext w:val="true"/>
      <w:widowControl w:val="false"/>
      <w:snapToGrid w:val="false"/>
      <w:spacing w:lineRule="auto" w:line="360" w:before="340" w:after="0"/>
      <w:jc w:val="center"/>
      <w:outlineLvl w:val="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3">
    <w:name w:val="Заголовок 13"/>
    <w:basedOn w:val="Normal"/>
    <w:next w:val="Normal"/>
    <w:qFormat/>
    <w:pPr>
      <w:keepNext w:val="true"/>
      <w:widowControl w:val="false"/>
      <w:snapToGrid w:val="false"/>
      <w:spacing w:lineRule="auto" w:line="360" w:before="340" w:after="0"/>
      <w:jc w:val="center"/>
      <w:outlineLvl w:val="0"/>
    </w:pPr>
    <w:rPr>
      <w:rFonts w:ascii="Arial" w:hAnsi="Arial" w:cs="Arial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919"/>
      <w:jc w:val="center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7:03:00Z</dcterms:created>
  <dc:creator>ЕНУ</dc:creator>
  <dc:description/>
  <cp:keywords/>
  <dc:language>en-US</dc:language>
  <cp:lastModifiedBy>http://urfak.petrsu.ru/</cp:lastModifiedBy>
  <cp:lastPrinted>2015-04-08T12:56:00Z</cp:lastPrinted>
  <dcterms:modified xsi:type="dcterms:W3CDTF">2015-04-08T12:41:00Z</dcterms:modified>
  <cp:revision>16</cp:revision>
  <dc:subject/>
  <dc:title> </dc:title>
</cp:coreProperties>
</file>