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сех статей, опубликованных изданием "Астрономия в Карелии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ая, начальная версия (нужно внимательно перепроверить/дополнить!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имое папки   \Astronomy_Karelia\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3.10.2012  22:05         1 583 032 akar01_2012.pdf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7         1 718 459 akar02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5         2 678 847 akar03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4         3 163 893 akar04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7         1 853 652 akar05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6         5 325 238 akar06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3.10.2012  22:07         3 497 110 akar07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07.12.2012  16:57         3 552 400 akar08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07.01.2013  15:02         4 140 795 akar09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2.01.2013  09:24         3 325 578 akar10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4.02.2013  13:29         3 710 249 akar11_2012.pdf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01.04.2013  15:19         3 611 995 akar12_2012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одержи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ки</w:t>
      </w:r>
      <w:r>
        <w:rPr>
          <w:sz w:val="28"/>
          <w:szCs w:val="28"/>
          <w:lang w:val="en-US"/>
        </w:rPr>
        <w:t xml:space="preserve">   \Astronomy_Karelia\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5.04.2013  14:53         2 990 525 akar01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7.04.2013  21:25         5 532 982 akar04_2013_c2011l4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18.05.2013  16:41         3 958 561 akar06_2013.pdf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10.06.2013  23:32         4 276 873 akar07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2.07.2013  13:31         6 881 198 akar08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9.08.2013  09:14         5 224 539 akar09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09.10.2013  09:29         6 836 362 akar10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2.01.2014  19:27         3 517 866 akar11_2013.pd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11.08.2013  19:04           729 182 Iridiums_ISS_Sheltozero.pdf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</w:rPr>
        <w:t>Содержи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ки</w:t>
      </w:r>
      <w:r>
        <w:rPr>
          <w:sz w:val="28"/>
          <w:szCs w:val="28"/>
          <w:lang w:val="en-US"/>
        </w:rPr>
        <w:t xml:space="preserve">   \Astronomy_Karelia\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</w:t>
        <w:br/>
        <w:br/>
        <w:br/>
      </w:r>
      <w:r>
        <w:rPr>
          <w:sz w:val="28"/>
          <w:szCs w:val="28"/>
        </w:rPr>
        <w:t>Содержи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ки</w:t>
      </w:r>
      <w:r>
        <w:rPr>
          <w:sz w:val="28"/>
          <w:szCs w:val="28"/>
          <w:lang w:val="en-US"/>
        </w:rPr>
        <w:t xml:space="preserve">   \Astronomy_Karelia\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2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1 (1) январь 2012 года</w:t>
      </w:r>
    </w:p>
    <w:p>
      <w:pPr>
        <w:pStyle w:val="Normal"/>
        <w:rPr/>
      </w:pPr>
      <w:r>
        <w:rPr>
          <w:color w:val="FF0000"/>
        </w:rPr>
        <w:t xml:space="preserve">Файл akar01_2012.pdf 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в Карелии</w:t>
            </w:r>
          </w:p>
          <w:p>
            <w:pPr>
              <w:pStyle w:val="Normal"/>
              <w:rPr/>
            </w:pPr>
            <w:r>
              <w:rPr/>
              <w:t>Ситуация, планы, перспективы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Юрк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ная астрономия в Петрозаводс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Юрк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оступна вс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есяца:</w:t>
            </w:r>
          </w:p>
          <w:p>
            <w:pPr>
              <w:pStyle w:val="Normal"/>
              <w:rPr/>
            </w:pPr>
            <w:r>
              <w:rPr/>
              <w:t>Большая туманность Ориона</w:t>
            </w:r>
          </w:p>
          <w:p>
            <w:pPr>
              <w:pStyle w:val="Normal"/>
              <w:rPr/>
            </w:pPr>
            <w:r>
              <w:rPr/>
              <w:t>(М4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</w:t>
      </w:r>
      <w:r>
        <w:rPr>
          <w:color w:val="FF0000"/>
          <w:lang w:val="en-US"/>
        </w:rPr>
        <w:t xml:space="preserve"> 2 (2) </w:t>
      </w:r>
      <w:r>
        <w:rPr>
          <w:color w:val="FF0000"/>
        </w:rPr>
        <w:t>февраль 2012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Файл</w:t>
      </w:r>
      <w:r>
        <w:rPr>
          <w:color w:val="FF0000"/>
          <w:lang w:val="en-US"/>
        </w:rPr>
        <w:t xml:space="preserve"> akar02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енеры по диску</w:t>
            </w:r>
          </w:p>
          <w:p>
            <w:pPr>
              <w:pStyle w:val="Normal"/>
              <w:rPr/>
            </w:pPr>
            <w:r>
              <w:rPr/>
              <w:t>Солн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затмения в Петрозаводс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для наблюдения</w:t>
            </w:r>
          </w:p>
          <w:p>
            <w:pPr>
              <w:pStyle w:val="Normal"/>
              <w:rPr/>
            </w:pPr>
            <w:r>
              <w:rPr/>
              <w:t>прохождения Венеры по диску</w:t>
            </w:r>
          </w:p>
          <w:p>
            <w:pPr>
              <w:pStyle w:val="Normal"/>
              <w:rPr/>
            </w:pPr>
            <w:r>
              <w:rPr/>
              <w:t>Солнца 201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йте 6 ярчайших</w:t>
            </w:r>
          </w:p>
          <w:p>
            <w:pPr>
              <w:pStyle w:val="Normal"/>
              <w:rPr/>
            </w:pPr>
            <w:r>
              <w:rPr/>
              <w:t>объектов неба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</w:t>
      </w:r>
      <w:r>
        <w:rPr>
          <w:color w:val="FF0000"/>
          <w:lang w:val="en-US"/>
        </w:rPr>
        <w:t xml:space="preserve"> 3 (3) </w:t>
      </w:r>
      <w:r>
        <w:rPr>
          <w:color w:val="FF0000"/>
        </w:rPr>
        <w:t>март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3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ветка в Карел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 – ближайший к Солнц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ля все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С БИНОКЛЕМ:</w:t>
            </w:r>
          </w:p>
          <w:p>
            <w:pPr>
              <w:pStyle w:val="Normal"/>
              <w:rPr/>
            </w:pPr>
            <w:r>
              <w:rPr/>
              <w:t>КАСКАД КЕМБЛ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Ковал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ДЫ:</w:t>
            </w:r>
          </w:p>
          <w:p>
            <w:pPr>
              <w:pStyle w:val="Normal"/>
              <w:rPr/>
            </w:pPr>
            <w:r>
              <w:rPr/>
              <w:t>МЕТЕОРЫ АПРЕЛ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 4 (4) апрель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4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ЕРА – СЕСТРА ЗЕМ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ля все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ЛЛ ДУНЬ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</w:t>
      </w:r>
      <w:r>
        <w:rPr>
          <w:color w:val="FF0000"/>
          <w:lang w:val="en-US"/>
        </w:rPr>
        <w:t xml:space="preserve"> 5 (5) </w:t>
      </w:r>
      <w:r>
        <w:rPr>
          <w:color w:val="FF0000"/>
        </w:rPr>
        <w:t>май 2012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Файл</w:t>
      </w:r>
      <w:r>
        <w:rPr>
          <w:color w:val="FF0000"/>
          <w:lang w:val="en-US"/>
        </w:rPr>
        <w:t xml:space="preserve"> akar05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ИСТЫЙ ПУТЬ</w:t>
            </w:r>
          </w:p>
          <w:p>
            <w:pPr>
              <w:pStyle w:val="Normal"/>
              <w:rPr/>
            </w:pPr>
            <w:r>
              <w:rPr/>
              <w:t>К ЗВЕЗ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ля все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БЕЛЫХ НОЧ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на Куп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НА ТРОТУА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</w:t>
      </w:r>
      <w:r>
        <w:rPr>
          <w:color w:val="FF0000"/>
          <w:lang w:val="en-US"/>
        </w:rPr>
        <w:t xml:space="preserve"> 6 (6) </w:t>
      </w:r>
      <w:r>
        <w:rPr>
          <w:color w:val="FF0000"/>
        </w:rPr>
        <w:t>июнь 2012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Файл</w:t>
      </w:r>
      <w:r>
        <w:rPr>
          <w:color w:val="FF0000"/>
          <w:lang w:val="en-US"/>
        </w:rPr>
        <w:t xml:space="preserve"> akar06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Куп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ЛЮДЕНИЯ В ПЕТРОЗАВОД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тографии А. Калу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СПЕДИЦИЯ В ХИБ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</w:t>
      </w:r>
      <w:r>
        <w:rPr>
          <w:color w:val="FF0000"/>
          <w:lang w:val="en-US"/>
        </w:rPr>
        <w:t xml:space="preserve"> 7 (7) </w:t>
      </w:r>
      <w:r>
        <w:rPr>
          <w:color w:val="FF0000"/>
        </w:rPr>
        <w:t>июль 2012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Файл</w:t>
      </w:r>
      <w:r>
        <w:rPr>
          <w:color w:val="FF0000"/>
          <w:lang w:val="en-US"/>
        </w:rPr>
        <w:t xml:space="preserve"> akar07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орудование обсерватории Петр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алуг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ланеты Меркур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ос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8 (8) август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8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Карельская астрономическая экспеди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Луны и пла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блюдать в декаб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9 (9) сентябрь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9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омета из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ах Кавка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янва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10 (10) октябрь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0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ые облака: сезон наблюдений 201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давал Александр Смир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Гришин, 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е лунные затмения в Петрозаводск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феврал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11 (11) ноябрь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1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Ор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лекции Сергея Попова в Петрозаводс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езен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феном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, Кирилл Гриш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 12 (12) декабрь 2012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2_2012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д ушедший нам принё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амутровые облака над Петрозаводс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сего неба астрономической обсерватории ПетрГУ заработала в Кончезе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, Кирилл Гриш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апр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д грядущий нам готови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1 (13) январ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1_2013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ёле Василь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ел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давал Александр Смир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Аглетд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, Кирилл Гриш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м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Выпуск № 4 (16) апрел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4_2013_c2011l4.pdf</w:t>
        <w:br/>
        <w:t>СПЕЦИАЛЬНЫЙ ВЫПУСК</w:t>
      </w:r>
    </w:p>
    <w:p>
      <w:pPr>
        <w:pStyle w:val="Normal"/>
        <w:rPr>
          <w:color w:val="FF0000"/>
        </w:rPr>
      </w:pPr>
      <w:r>
        <w:rPr>
          <w:color w:val="FF0000"/>
        </w:rPr>
        <w:t>6 страни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ета </w:t>
            </w:r>
            <w:r>
              <w:rPr>
                <w:lang w:val="en-US"/>
              </w:rPr>
              <w:t>C/2011 L4 (PANSTARR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вказских гор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ёле Василь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тая красавица и юные охотники Петрозавод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6 (18) май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6_2013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оисее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лунное затмение 25/26 апреля: наблюдения в Петрозаводс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лнцестоя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без оп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Ор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ест или лучше один раз увидеть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, Кирилл Гриш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ию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Кири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7 (19) июн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7_2013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будет построена в Кончезе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в начале м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Юрк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ферный телескоп </w:t>
            </w:r>
            <w:r>
              <w:rPr>
                <w:lang w:val="en-US"/>
              </w:rPr>
              <w:t>LUNT</w:t>
            </w:r>
            <w:r>
              <w:rPr/>
              <w:t xml:space="preserve"> 35 мм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ALPH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ые обла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без оп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8 (20) июл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8_2013.pdf</w:t>
      </w:r>
    </w:p>
    <w:p>
      <w:pPr>
        <w:pStyle w:val="Normal"/>
        <w:rPr>
          <w:color w:val="FF0000"/>
        </w:rPr>
      </w:pPr>
      <w:r>
        <w:rPr>
          <w:color w:val="FF0000"/>
        </w:rPr>
        <w:t>6 страни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еребристые облака в сезо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астрономии из Петрозаводска пронаблюдали редкое соединение пла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серебристые обла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ёмкая астроном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детям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троном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оисее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школьниками: об итогах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ждёт г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авгу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пуск № 9 (21) август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Файл akar09_2013.pdf 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Вен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спедиц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арельских астрономических экспеди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мир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Выпуск № 10 (22) сентябр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0_2013.pd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6</w:t>
      </w:r>
      <w:r>
        <w:rPr>
          <w:color w:val="FF0000"/>
        </w:rPr>
        <w:t xml:space="preserve"> страниц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ём Новичонок + </w:t>
            </w: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Карельская астрономическая экспеди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Ор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ые обла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новая в Дельф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вел Жаворонков</w:t>
              <w:br/>
              <w:t>Вячеслав Плато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ыпуск № 11 (23) октябр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1_2013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клуб: 5 лет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я на Северный Кавказ и визуальные наблюдения кометы </w:t>
            </w:r>
            <w:r>
              <w:rPr>
                <w:lang w:val="en-US"/>
              </w:rPr>
              <w:t>IS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Корот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полярное сияние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я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 кор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я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но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Выпуск № 12 (24) ноябр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2_2013.pdf</w:t>
      </w:r>
    </w:p>
    <w:p>
      <w:pPr>
        <w:pStyle w:val="Normal"/>
        <w:rPr>
          <w:color w:val="FF0000"/>
        </w:rPr>
      </w:pPr>
      <w:r>
        <w:rPr>
          <w:color w:val="FF0000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Орехо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подготовлена по материалам Пресс-службы ПетрГ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«Астрономия в университете: образовательные, научные и практические аспекты»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трГУ рассказали о кометно-астероидной 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айшее полярное сия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дека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Выпуск № 13 (25) декабрь 2013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3_2013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4 страниц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нийское астросафари по-карельски</w:t>
            </w:r>
            <w:r>
              <w:rPr/>
              <w:br/>
              <w:t>Затмение</w:t>
              <w:br/>
              <w:t>Страна</w:t>
              <w:br/>
              <w:t>Группа и проводники</w:t>
              <w:br/>
              <w:t>Выбор места</w:t>
              <w:br/>
              <w:t>Дороги</w:t>
              <w:br/>
              <w:t>Местное население</w:t>
              <w:br/>
              <w:t>Наблюдения</w:t>
              <w:br/>
              <w:t>Удачи и неудачи коллег</w:t>
              <w:br/>
              <w:t>Впечат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Янва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ыпуск № 1</w:t>
      </w:r>
      <w:r>
        <w:rPr>
          <w:color w:val="FF0000"/>
          <w:lang w:val="en-US"/>
        </w:rPr>
        <w:t>1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36</w:t>
      </w:r>
      <w:r>
        <w:rPr>
          <w:color w:val="FF0000"/>
        </w:rPr>
        <w:t>) ноябрь 2014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1_2014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и и неудачи миссии «Розетта»</w:t>
            </w:r>
            <w:r>
              <w:rPr/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о кометах на одной страниц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Дека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ыпуск № 12 (37) декабрь 2014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Файл akar12_2014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чшее в 2015 году</w:t>
            </w:r>
            <w:r>
              <w:rPr/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юпитерианских лу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янва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</w:rPr>
        <w:t>Выпуск № 1 (38) январь 2015 года</w:t>
      </w:r>
    </w:p>
    <w:p>
      <w:pPr>
        <w:pStyle w:val="Normal"/>
        <w:rPr/>
      </w:pPr>
      <w:r>
        <w:rPr>
          <w:color w:val="FF0000"/>
        </w:rPr>
        <w:t>Файл akar01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4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езенце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старт тяжёлой Ангары из Плесец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ц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ые и звёздные су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февра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Выпуск № </w:t>
      </w:r>
      <w:r>
        <w:rPr>
          <w:color w:val="FF0000"/>
          <w:lang w:val="en-US"/>
        </w:rPr>
        <w:t>7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44</w:t>
      </w:r>
      <w:r>
        <w:rPr>
          <w:color w:val="FF0000"/>
        </w:rPr>
        <w:t>) июль 2015 года</w:t>
      </w:r>
    </w:p>
    <w:p>
      <w:pPr>
        <w:pStyle w:val="Normal"/>
        <w:rPr/>
      </w:pPr>
      <w:r>
        <w:rPr>
          <w:color w:val="FF0000"/>
        </w:rPr>
        <w:t>Файл AKar07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 Лебедя вблизи максимума бле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авгу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Выпуск № </w:t>
      </w:r>
      <w:r>
        <w:rPr>
          <w:color w:val="FF0000"/>
          <w:lang w:val="en-US"/>
        </w:rPr>
        <w:t>8</w:t>
      </w:r>
      <w:r>
        <w:rPr>
          <w:color w:val="FF0000"/>
        </w:rPr>
        <w:t xml:space="preserve"> (4</w:t>
      </w:r>
      <w:r>
        <w:rPr>
          <w:color w:val="FF0000"/>
          <w:lang w:val="en-US"/>
        </w:rPr>
        <w:t>5</w:t>
      </w:r>
      <w:r>
        <w:rPr>
          <w:color w:val="FF0000"/>
        </w:rPr>
        <w:t>) август 2015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8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ьмая Карельская астрономическая экспеди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сент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</w:rPr>
        <w:t>Выпуск № 9 (46) сентябрь 2015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09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4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ёле Скорикова, Надежда Орехо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"Околоземная астрономия - 2015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P/MACHHOLZ: развал продолжае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 окт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Выпуск № </w:t>
      </w:r>
      <w:r>
        <w:rPr>
          <w:color w:val="FF0000"/>
          <w:lang w:val="en-US"/>
        </w:rPr>
        <w:t>10</w:t>
      </w:r>
      <w:r>
        <w:rPr>
          <w:color w:val="FF0000"/>
        </w:rPr>
        <w:t xml:space="preserve"> (4</w:t>
      </w:r>
      <w:r>
        <w:rPr>
          <w:color w:val="FF0000"/>
          <w:lang w:val="en-US"/>
        </w:rPr>
        <w:t>7</w:t>
      </w:r>
      <w:r>
        <w:rPr>
          <w:color w:val="FF0000"/>
        </w:rPr>
        <w:t>) октябрь 2015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0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4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, Ниёле Скорико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лунное затмение в Карел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ели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/2014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(</w:t>
            </w:r>
            <w:r>
              <w:rPr>
                <w:b/>
                <w:lang w:val="en-US"/>
              </w:rPr>
              <w:t>PANSTARRS</w:t>
            </w:r>
            <w:r>
              <w:rPr>
                <w:b/>
              </w:rPr>
              <w:t>): внезапный рост ярк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бо но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Выпуск № </w:t>
      </w:r>
      <w:r>
        <w:rPr>
          <w:color w:val="FF0000"/>
          <w:lang w:val="en-US"/>
        </w:rPr>
        <w:t>11</w:t>
      </w:r>
      <w:r>
        <w:rPr>
          <w:color w:val="FF0000"/>
        </w:rPr>
        <w:t xml:space="preserve"> (4</w:t>
      </w:r>
      <w:r>
        <w:rPr>
          <w:color w:val="FF0000"/>
          <w:lang w:val="en-US"/>
        </w:rPr>
        <w:t>8</w:t>
      </w:r>
      <w:r>
        <w:rPr>
          <w:color w:val="FF0000"/>
        </w:rPr>
        <w:t>) ноябрь 2015 года</w:t>
      </w:r>
    </w:p>
    <w:p>
      <w:pPr>
        <w:pStyle w:val="Normal"/>
        <w:rPr>
          <w:color w:val="FF0000"/>
        </w:rPr>
      </w:pPr>
      <w:r>
        <w:rPr>
          <w:color w:val="FF0000"/>
        </w:rPr>
        <w:t>Файл AKar11_2015.pdf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4 стра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ий болид над Петрозаводс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оман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овые углы и фа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/2013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 (</w:t>
            </w:r>
            <w:r>
              <w:rPr>
                <w:b/>
                <w:lang w:val="en-US"/>
              </w:rPr>
              <w:t>PANSTARRS</w:t>
            </w:r>
            <w:r>
              <w:rPr>
                <w:b/>
              </w:rPr>
              <w:t>): яркая комета будущего л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Новичон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бо дека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соб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Объявления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Сайт астрономической обсерватории ПетрГУ и астрономического клуба ПетрГУ "Астерион": </w:t>
      </w:r>
      <w:hyperlink r:id="rId2">
        <w:r>
          <w:rPr>
            <w:rStyle w:val="InternetLink"/>
            <w:sz w:val="32"/>
            <w:szCs w:val="32"/>
          </w:rPr>
          <w:t>http://asterion.petrsu.ru/</w:t>
        </w:r>
      </w:hyperlink>
    </w:p>
    <w:p>
      <w:pPr>
        <w:pStyle w:val="Normal"/>
        <w:rPr>
          <w:szCs w:val="32"/>
        </w:rPr>
      </w:pPr>
      <w:r>
        <w:rPr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2) Все выпуски Астрономической газеты, приложений к ней и выпуски «Астрономия в Карелии» собраны в одном месте, в архиве: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urfak.petrsu.ru/astronomy_archiv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Вас интересует качественное юридическое образование?</w:t>
        <w:br/>
        <w:t>Добро пожаловать на официальный сайт юридического факультета ПетрГ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f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юрфак.петргу.рф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sz w:val="28"/>
          <w:szCs w:val="28"/>
        </w:rPr>
        <w:t>Если Вы хотите поддержать развитие научных исследований в области астрономии - можете подключить Ваши компьютеры к одному из проектов распределённых вычис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teroids@home</w:t>
      </w:r>
    </w:p>
    <w:p>
      <w:pPr>
        <w:pStyle w:val="Normal"/>
        <w:rPr/>
      </w:pPr>
      <w:r>
        <w:rPr/>
        <w:t>определение формы и параметров вращения астероидов по данным фотометрических наблюдений</w:t>
      </w:r>
    </w:p>
    <w:p>
      <w:pPr>
        <w:pStyle w:val="Normal"/>
        <w:rPr/>
      </w:pPr>
      <w:hyperlink r:id="rId6">
        <w:r>
          <w:rPr>
            <w:rStyle w:val="InternetLink"/>
          </w:rPr>
          <w:t>http://asteroidsathome.net/boinc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stellation</w:t>
      </w:r>
    </w:p>
    <w:p>
      <w:pPr>
        <w:pStyle w:val="Normal"/>
        <w:rPr/>
      </w:pPr>
      <w:r>
        <w:rPr/>
        <w:t>оптимизация траекторий космических аппаратов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aerospaceresearch.net/constellation/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kyNet POGS</w:t>
      </w:r>
    </w:p>
    <w:p>
      <w:pPr>
        <w:pStyle w:val="Normal"/>
        <w:rPr/>
      </w:pPr>
      <w:r>
        <w:rPr/>
        <w:t>создание многоволнового атласа ближайшей Вселенной в ультрафиолетовом, оптическом и инфракрасном диапазонах</w:t>
        <w:br/>
      </w:r>
      <w:hyperlink r:id="rId8">
        <w:r>
          <w:rPr>
            <w:rStyle w:val="InternetLink"/>
          </w:rPr>
          <w:t>http://pogs.theskynet.org/pogs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--------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ринять участие в проектах распределённых вычислений может каждый. Для этого достаточно иметь современный компьютер и постоянное подключение к Интернету. Задания на компьютере выполняются на низком приоритете в фоновом режиме (в то время когда процессор не загружен другой работой) и, поэтому, незаметно для пользователя. На компьютер нужно установить программную оболочку BOINC, которую можно загрузить с официального сайта BOINC   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boinc.berkeley.edu/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исоединяйте Ваши компьютеры к новым проектам распределённых вычислений, ведущим исследования в области астрономии! Поможем продвижению науки!</w:t>
        <w:br/>
      </w:r>
    </w:p>
    <w:p>
      <w:pPr>
        <w:pStyle w:val="Normal"/>
        <w:rPr/>
      </w:pPr>
      <w:r>
        <w:rPr/>
        <w:t xml:space="preserve">Помощь и поддержка по распределённым вычислениям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inc</w:t>
        </w:r>
      </w:hyperlink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erion.petrsu.ru/" TargetMode="External"/><Relationship Id="rId3" Type="http://schemas.openxmlformats.org/officeDocument/2006/relationships/hyperlink" Target="http://urfak.petrsu.ru/astronomy_archive/" TargetMode="External"/><Relationship Id="rId4" Type="http://schemas.openxmlformats.org/officeDocument/2006/relationships/hyperlink" Target="http://www.urfak.petr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steroidsathome.net/boinc/" TargetMode="External"/><Relationship Id="rId7" Type="http://schemas.openxmlformats.org/officeDocument/2006/relationships/hyperlink" Target="http://aerospaceresearch.net/constellation/" TargetMode="External"/><Relationship Id="rId8" Type="http://schemas.openxmlformats.org/officeDocument/2006/relationships/hyperlink" Target="http://pogs.theskynet.org/pogs/" TargetMode="External"/><Relationship Id="rId9" Type="http://schemas.openxmlformats.org/officeDocument/2006/relationships/hyperlink" Target="http://boinc.berkeley.edu/" TargetMode="External"/><Relationship Id="rId10" Type="http://schemas.openxmlformats.org/officeDocument/2006/relationships/hyperlink" Target="http://vk.com/boin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37:00Z</dcterms:created>
  <dc:creator>www.urfak.petrsu.ru</dc:creator>
  <dc:description>Список всех статей, опубликованных изданием "Астрономия в Карелии"</dc:description>
  <cp:keywords>Список всех статей опубликованных изданием "Астрономия в Карелии"</cp:keywords>
  <dc:language>en-US</dc:language>
  <cp:lastModifiedBy>JK313PR</cp:lastModifiedBy>
  <dcterms:modified xsi:type="dcterms:W3CDTF">2015-12-07T06:51:00Z</dcterms:modified>
  <cp:revision>77</cp:revision>
  <dc:subject>http://urfak.petrsu.ru/</dc:subject>
  <dc:title>Список всех статей, опубликованных изданием "Астрономия в Карелии"</dc:title>
</cp:coreProperties>
</file>